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Ecxmsid3686"/>
          <w:rFonts w:cs="Arial" w:ascii="Arial" w:hAnsi="Arial"/>
          <w:b/>
          <w:bCs/>
          <w:color w:val="000000"/>
          <w:sz w:val="32"/>
          <w:szCs w:val="32"/>
          <w:u w:val="single"/>
        </w:rPr>
        <w:t>''Ulusal Anatomi Haftası'' Basın Duyurusu</w:t>
      </w:r>
    </w:p>
    <w:p>
      <w:pPr>
        <w:pStyle w:val="Normal"/>
        <w:shd w:fill="FFFFFF" w:val="clear"/>
        <w:jc w:val="both"/>
        <w:rPr>
          <w:rStyle w:val="Ecxmsid3686"/>
          <w:rFonts w:ascii="Verdana" w:hAnsi="Verdana" w:cs="Tahoma"/>
          <w:b/>
          <w:b/>
          <w:bCs/>
          <w:color w:val="000000"/>
          <w:sz w:val="28"/>
          <w:szCs w:val="28"/>
          <w:u w:val="single"/>
        </w:rPr>
      </w:pPr>
      <w:r>
        <w:rPr/>
      </w:r>
    </w:p>
    <w:p>
      <w:pPr>
        <w:pStyle w:val="Normal"/>
        <w:shd w:fill="FFFFFF" w:val="clear"/>
        <w:jc w:val="both"/>
        <w:rPr/>
      </w:pPr>
      <w:r>
        <w:rPr>
          <w:rFonts w:cs="Arial" w:ascii="Arial" w:hAnsi="Arial"/>
          <w:color w:val="000000"/>
          <w:sz w:val="20"/>
          <w:szCs w:val="20"/>
        </w:rPr>
        <w:t>ilk defa 2012 yılında ''Ulusal Anatomi Haftası'' olarak başlayan ve 24 Ekim–31 Ekim tarihleri arasında yürütülen bu kampanya, yapılan bir takım etkinliklerle gönüllülük esasına göre bedenini kadavra olarak bağışlama konusunda toplumsal duyarlılığı artırma ve Tıp eğitimi bakımından oldukça önem arz etmektedir.</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ıp Fakültesi öğrencileri ve tıpta uzmanlık öğrencilerinin eğitiminde kadavra vazgeçilmez bir eğitim materyalidir. Günümüzde yeni ameliyat teknikleri geliştirerek komplikasyonları minimuma indirmek için planlanan kadavra çalışmaları da oldukça önem kazanmıştır. Bütün bunların dışında teknolojinin baş döndürücü bir hızla ilerlemesi sonucunda cerrahi girişimlerde kullanılan endoskopik aletler rutine girmiştir. Bu nedenle Tıp Fakültesi öğrencilerinin eğitiminde ve bunun yanında toplumumuza gelişmiş toplumlarda sunulan tedavi yöntemlerinden yararlanma imkânı sağlamak için de kadavra teminini çok önem taşımaktadı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Türkiye de 2013–2014 eğitim öğretim yılında ÖSYM den Tıp Fakültesi öğrencisi alan mevcut 74 adet Tıp Fakültelerimiz içerisinde Tıp Eğitiminde Kadavrayı ideal sayı olarak belirlenen on öğrenciye bir kadavra olarak gören hiç bir fakültemiz bulunmamaktadır. Tıp Fakültelerinin içerisinde 25 kişiye bir veya 50 öğrenciye bir kadavra sunan yerlerin sayısı da çok az miktardadır. Ayrıca kadavra pratiği sunamayan Tıp Fakültesi sayısı da azımsanmayacak kadardır. Ülkemizde Kadavra bulunan merkez sayısı da 20 civarındadır. Bu nedenle kadavra eksikliği, ülkemizdeki tıp fakültelerinin “Temel tıp eğitimi” bakımından en büyük sıkıntılarından biridir. Eğitim öğretim yılının başlangıcında Tıp Eğitimine başlayan parlak beyinlerin alacakları Tıp eğitimi bakımından bu rakamlar hiçte hoş gözükmemektedir. Bunun yanında Diş Hekimliği ve Sağlık Bilimleri Fakültelerinde de “Kadavra Eğitimi” şarttı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Günümüzde yasal bekleme süresi sonunda sahibi olmayan kadavralar eğitim amacıyla tıp fakültelerine verilebilmektedir. Daha önceki yıllarda bu şekilde kadavra ihtiyaçlarının bir kısmını karşılayabilen büyük kentlerdeki tıp fakülteleri, diğer şehirlerdeki fakültelerin kadavra taleplerinin de karşılanmasına yardımcı olmakta idi. Ancak son yıllarda açılan Tıp Fakültelerinin sayısının artması nedeni ile bu kaynaktan kadavra temini yeterince ihtiyacı karşılamamaktadır. Mevcut yasalarımız Tıp Fakültelerinde insan bedenlerinin kadavra olarak kullanılmasına engel değilse de toplumun bu konuda yeterince bilgilendirilmemesi nedeni ile vücudunu bağış olarak verebilecek insanlar da bu durumdan habersiz kalmaktadırlar. Oysaki doku ve organ bağışının yaygınlaşması ile ilgili yazılı ve görsel basında çıkan haberler toplumumuzun bu konuda ne kadar duyarlı olduğunu son yıllarda artan doku ve organ bağış oranları ile göstermektedi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Bağışlayın Bedeniniz Tıp Eğitiminde Yaşasın'' adlı kampanyada amacımız Organ Bağışı gibi vatandaşlarımızı çok kutsal bir hareket olarak Bedenlerini ölüm sonrası Tıp eğitiminde kullandırabilmek ve bunun sosyal değerini paylaşabilmektir. Bilindiği gibi Diyanet İşleri Başkanlığımızda bu konuda Tıp Eğitmeni olarak bizlere destek vermekteler. Aynı şekilde Sağlık Bakanlığımız, Milli Eğitim Bakanlığımız ve Yüksek Öğretim Kurulumuzda bu kampanyamız içerisinde ülkemizdeki Tıp Eğitimine gönülden desteklerini esirgememektedirler. Kendilerine şükran doluyuz.</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Ulusal anatomi haftasındaki ''Bağışlayın Bedeniniz Tıp Eğitiminde Yaşasın'' adlı kampanyamızdaki temel hareket noktamız Tıp Eğitimimizdeki “Kadavra Sorununu” toplum ile paylaşmaktır. Kendi yakınını bir cerraha teslim eden aile bireylerinin o cerrahın-o hekimin yeterli anatomi eğitimi alıp alamadığını, alamadıysa bunun sonuçlarının toplumsal olarak her bireyde hissedileceğini vurgulamak olacaktır. Bilindiği gibi sadece Tıp Fakültesi 2. sınıflardaki eğitim içerisinde değil tüm tıp eğitiminde, uzmanlık eğitiminde ve daha sonraki süreçlerde Kadavra Eğitimi sürekli alınması gereken bir eğitimdir.</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nabilim dallarımıza gerek görsel medya ile topluma ulaşma çabaları gerekse adli tip kurumlarından sahipsiz cenazelerin alınabilmesi için gösterdikleri uğraşılar nedeni ile teşekkür ediyoruz. Bu hafta içerisinde Türk Anatomi ve Klinik Anatomi Derneği yönetim kurulunca ve meslektaşlarımız tarafından önerilen bireysel veya kurumsal her türlü etkinlikler yürütülmektedir. Bu sure içerisinde hazırlanan basın bültenleri ve basın açıklamaları için medyamızın verdiği ve vereceği destekler için şimdiden teşekkür ederiz.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Yukarıda belirtildiği gibi Tıp Eğitiminin en büyük sorunu olan 'Kadavra Temini' yönündeki toplumsal duyarlılığı arttırmak yönündeki çalışmalara büyük ihtiyaç duyulmaktadır. Toplumumuzun organ bağışı gibi kadavra bağışına özendirilmesi için yapılacak çalışmalar ve yürütülecek etkinlikler için şimdiden teşekkür ederek saygılarımızı sunuyoruz.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Ulusal Anatomi Haftasında 'Bağışlayın Bedeniniz Tıp Eğitiminde Yaşasın' adı altında Tıp Eğitimi için Kadavra Bağışı kampanyamız devam etmektedir. Bu hafta etkinlikleri siz değerli basın mensupları ile paylaşılacak ve Diyanet İşleri Başkanlığımız, Yüksek Öğretim Kurulumuz, Milli Eğitim Bakanlığımız ve Sağlık Bakanlığımızın daha önceden yapılan görüşmelerle alınan ve görsel çalışmalarımıza yansıtılan destekleri yanı sıra mensup olduğumuz Üniversitelerimiz Yönetimlerinin manevi katkıları ile ortak çabamız şeklinde sürdürülecektir. Beden bağışı ile ilgili ayrıntılı bilgiler Türk Anatomi ve Klinik Anatomi Derneği web sayfasından (http://anatomidernegi.org) veya Tıp Fakülteleri Anatomi Anabilim Dalı Başkanlıklarından temin edilebilir. Bedenini bağışlayacak olan gönüllü bireyler Tıp Fakültesi Anatomi Anabilim Dalı Başkanlıklarına müracaat edebilirler.</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Toplumumuzun organ bağışı gibi tüm beden bağışına özendirilmesi için yürütülecek bu hafta etkinlikleri için siz değerli basın mensuplarının desteklerinin ricası ile saygılarımızı sunuyoruz.</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Verdana" w:hAnsi="Verdana" w:cs="Tahoma"/>
          <w:color w:val="000000"/>
          <w:sz w:val="28"/>
          <w:szCs w:val="28"/>
        </w:rPr>
      </w:pPr>
      <w:r>
        <w:rPr>
          <w:rFonts w:cs="Tahoma" w:ascii="Verdana" w:hAnsi="Verdana"/>
          <w:color w:val="000000"/>
          <w:sz w:val="28"/>
          <w:szCs w:val="28"/>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cxmsid3686">
    <w:name w:val="ecxms__id3686"/>
    <w:basedOn w:val="VarsaylanParagrafYazTipi"/>
    <w:qFormat/>
    <w:rPr/>
  </w:style>
  <w:style w:type="character" w:styleId="Ecxmsid3691">
    <w:name w:val="ecxms__id3691"/>
    <w:basedOn w:val="VarsaylanParagrafYazTipi"/>
    <w:qFormat/>
    <w:rPr/>
  </w:style>
  <w:style w:type="character" w:styleId="Ecxmsid3696">
    <w:name w:val="ecxms__id3696"/>
    <w:basedOn w:val="VarsaylanParagrafYazTipi"/>
    <w:qFormat/>
    <w:rPr/>
  </w:style>
  <w:style w:type="character" w:styleId="Ecxmsid3698">
    <w:name w:val="ecxms__id3698"/>
    <w:basedOn w:val="VarsaylanParagrafYazTipi"/>
    <w:qFormat/>
    <w:rPr/>
  </w:style>
  <w:style w:type="character" w:styleId="Ecxmsid3702">
    <w:name w:val="ecxms__id3702"/>
    <w:basedOn w:val="VarsaylanParagrafYazTipi"/>
    <w:qFormat/>
    <w:rPr/>
  </w:style>
  <w:style w:type="character" w:styleId="Ecxmsid3707">
    <w:name w:val="ecxms__id3707"/>
    <w:basedOn w:val="VarsaylanParagrafYazTipi"/>
    <w:qFormat/>
    <w:rPr/>
  </w:style>
  <w:style w:type="character" w:styleId="Ecxmsid3709">
    <w:name w:val="ecxms__id3709"/>
    <w:basedOn w:val="VarsaylanParagrafYazTipi"/>
    <w:qFormat/>
    <w:rPr/>
  </w:style>
  <w:style w:type="character" w:styleId="Ecxmsid3716">
    <w:name w:val="ecxms__id3716"/>
    <w:basedOn w:val="VarsaylanParagrafYazTipi"/>
    <w:qFormat/>
    <w:rPr/>
  </w:style>
  <w:style w:type="character" w:styleId="Ecxmsid3717">
    <w:name w:val="ecxms__id3717"/>
    <w:basedOn w:val="VarsaylanParagrafYazTipi"/>
    <w:qFormat/>
    <w:rPr/>
  </w:style>
  <w:style w:type="character" w:styleId="Ecxmsid3722">
    <w:name w:val="ecxms__id3722"/>
    <w:basedOn w:val="VarsaylanParagrafYazTipi"/>
    <w:qFormat/>
    <w:rPr/>
  </w:style>
  <w:style w:type="character" w:styleId="Ecxmsid3727">
    <w:name w:val="ecxms__id3727"/>
    <w:basedOn w:val="VarsaylanParagrafYazTipi"/>
    <w:qFormat/>
    <w:rPr/>
  </w:style>
  <w:style w:type="character" w:styleId="Ecxmsid3732">
    <w:name w:val="ecxms__id3732"/>
    <w:basedOn w:val="VarsaylanParagrafYazTipi"/>
    <w:qFormat/>
    <w:rPr/>
  </w:style>
  <w:style w:type="character" w:styleId="Ecxmsid3734">
    <w:name w:val="ecxms__id3734"/>
    <w:basedOn w:val="VarsaylanParagrafYazTipi"/>
    <w:qFormat/>
    <w:rPr/>
  </w:style>
  <w:style w:type="character" w:styleId="Ecxmsid3736">
    <w:name w:val="ecxms__id3736"/>
    <w:basedOn w:val="VarsaylanParagrafYazTipi"/>
    <w:qFormat/>
    <w:rPr/>
  </w:style>
  <w:style w:type="character" w:styleId="Ecxmsid3738">
    <w:name w:val="ecxms__id3738"/>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8:00Z</dcterms:created>
  <dc:creator>6550d</dc:creator>
  <dc:description/>
  <dc:language>en-US</dc:language>
  <cp:lastModifiedBy>By CEYLAN</cp:lastModifiedBy>
  <dcterms:modified xsi:type="dcterms:W3CDTF">2014-12-17T06:58:00Z</dcterms:modified>
  <cp:revision>2</cp:revision>
  <dc:subject/>
  <dc:title>''Ulusal Anatomi Haftası'' etkinlikleri</dc:title>
</cp:coreProperties>
</file>