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T.C.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İSTANBUL ÜNİVERSİTESİ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CERRAHPAŞA TIP FAKÜLTESİ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ANATOMİ ANABİLİM DALI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168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t>ASİSTAN  KARNESİ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ğitim programı  :      </w:t>
      </w:r>
      <w:r>
        <w:rPr>
          <w:b/>
          <w:sz w:val="28"/>
          <w:szCs w:val="28"/>
          <w:lang w:val="en-US" w:eastAsia="en-US"/>
        </w:rPr>
        <w:t xml:space="preserve"> DOKTORA</w:t>
      </w:r>
      <w:r>
        <w:rPr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/   UZMANLIK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28905</wp:posOffset>
                </wp:positionV>
                <wp:extent cx="161925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54.5pt;mso-wrap-distance-left:9.05pt;mso-wrap-distance-right:9.05pt;mso-wrap-distance-top:0pt;mso-wrap-distance-bottom:0pt;margin-top:10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</w:t>
      </w:r>
      <w:r>
        <w:rPr>
          <w:u w:val="single"/>
          <w:lang w:val="en-US" w:eastAsia="en-US"/>
        </w:rPr>
        <w:t xml:space="preserve">Adı, soyadı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…………………………………………………</w:t>
      </w:r>
      <w:r>
        <w:rPr>
          <w:sz w:val="28"/>
          <w:szCs w:val="28"/>
          <w:lang w:val="en-US" w:eastAsia="en-US"/>
        </w:rPr>
        <w:t>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İmzası </w:t>
      </w:r>
      <w:r>
        <w:rPr>
          <w:sz w:val="28"/>
          <w:szCs w:val="28"/>
          <w:lang w:val="en-US" w:eastAsia="en-US"/>
        </w:rPr>
        <w:t>:    ………………………………………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290"/>
      </w:tblGrid>
      <w:tr>
        <w:trPr>
          <w:trHeight w:val="52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aba ad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oğum tarihi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oğum yeri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.C. Kimlik No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ezun olduğu fakült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ezuniyet tarihi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Yabancı dili ve derecesi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kademik unvan ve çalışmalar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örev ünvan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urum sicil no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meklilik sicil no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öreve başlama tarihi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iriş şekli ve puanı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 TUS – LES – DİĞER 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edeni hali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obi veya diğer uğraşılar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z danışman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650" w:type="pct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68"/>
        <w:gridCol w:w="1402"/>
        <w:gridCol w:w="1398"/>
        <w:gridCol w:w="1224"/>
        <w:gridCol w:w="2173"/>
        <w:gridCol w:w="1501"/>
      </w:tblGrid>
      <w:tr>
        <w:trPr>
          <w:trHeight w:val="35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lışma Kodu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s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angıç tarihi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tiş tarihi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arı durumu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m Üyesi</w:t>
            </w:r>
          </w:p>
        </w:tc>
      </w:tr>
      <w:tr>
        <w:trPr>
          <w:trHeight w:val="33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i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şarılı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F. VURAL</w:t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– 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–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– 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– 3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– 3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–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– 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– 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–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–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– 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–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–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–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YI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plam kredi :                                                                                     Anabilim Dalı Başkanı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86360</wp:posOffset>
                </wp:positionV>
                <wp:extent cx="9144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TERL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.8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TERL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Genel değerlendirme</w:t>
      </w:r>
      <w:r>
        <w:rPr/>
        <w:t xml:space="preserve"> :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  <w:r>
        <w:rPr/>
        <w:t>Kaşe  /  İm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143510</wp:posOffset>
                </wp:positionV>
                <wp:extent cx="9144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TERSİ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.3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TERSİ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t>2.YIL</w:t>
      </w:r>
    </w:p>
    <w:tbl>
      <w:tblPr>
        <w:tblW w:w="5650" w:type="pct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68"/>
        <w:gridCol w:w="1402"/>
        <w:gridCol w:w="1398"/>
        <w:gridCol w:w="1224"/>
        <w:gridCol w:w="2173"/>
        <w:gridCol w:w="1501"/>
      </w:tblGrid>
      <w:tr>
        <w:trPr>
          <w:trHeight w:val="35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lışma Kodu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s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angıç tarihi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tiş tarihi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arı durumu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Öğretim Üyesi</w:t>
            </w:r>
          </w:p>
        </w:tc>
      </w:tr>
      <w:tr>
        <w:trPr>
          <w:trHeight w:val="33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i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1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– 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–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–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–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–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– 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–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– 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– 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–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–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– 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–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–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–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plam kredi :                                                                                     Anabilim Dalı Başkanı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86360</wp:posOffset>
                </wp:positionV>
                <wp:extent cx="9144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TERL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.8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TERL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Genel değerlendirme</w:t>
      </w:r>
      <w:r>
        <w:rPr/>
        <w:t xml:space="preserve"> :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  <w:r>
        <w:rPr/>
        <w:t>Kaşe  /  İm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158115</wp:posOffset>
                </wp:positionV>
                <wp:extent cx="9144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TERSİ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2.4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TERSİ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YIL</w:t>
      </w:r>
    </w:p>
    <w:tbl>
      <w:tblPr>
        <w:tblW w:w="5650" w:type="pct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68"/>
        <w:gridCol w:w="1402"/>
        <w:gridCol w:w="1398"/>
        <w:gridCol w:w="1224"/>
        <w:gridCol w:w="2173"/>
        <w:gridCol w:w="1501"/>
      </w:tblGrid>
      <w:tr>
        <w:trPr>
          <w:trHeight w:val="35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lışma Kodu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s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angıç tarihi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tiş tarihi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arı durumu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m Üyesi</w:t>
            </w:r>
          </w:p>
        </w:tc>
      </w:tr>
      <w:tr>
        <w:trPr>
          <w:trHeight w:val="33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i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1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1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2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2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– 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–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–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–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–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– 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–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– 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– 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–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–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–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– 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–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–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–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plam kredi :                                                                                     Anabilim Dalı Başkanı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9144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TERL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TERL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4638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9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Genel değerlendirme</w:t>
      </w:r>
      <w:r>
        <w:rPr/>
        <w:t xml:space="preserve"> :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46380</wp:posOffset>
                </wp:positionV>
                <wp:extent cx="914400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TERSİ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9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TERSİ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46380</wp:posOffset>
                </wp:positionV>
                <wp:extent cx="17145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Kaşe  /  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9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Kaşe  /  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YIL</w:t>
      </w:r>
    </w:p>
    <w:tbl>
      <w:tblPr>
        <w:tblW w:w="5650" w:type="pct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68"/>
        <w:gridCol w:w="1403"/>
        <w:gridCol w:w="1397"/>
        <w:gridCol w:w="1224"/>
        <w:gridCol w:w="2173"/>
        <w:gridCol w:w="1501"/>
      </w:tblGrid>
      <w:tr>
        <w:trPr>
          <w:tblHeader w:val="true"/>
          <w:trHeight w:val="36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772272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Çalışma Kodu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si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angıç tarihi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tiş tarihi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arı durumu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m Üyesi</w:t>
            </w:r>
          </w:p>
        </w:tc>
      </w:tr>
      <w:tr>
        <w:trPr>
          <w:trHeight w:val="34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i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İmza</w:t>
            </w:r>
          </w:p>
        </w:tc>
      </w:tr>
      <w:tr>
        <w:trPr>
          <w:trHeight w:val="72" w:hRule="atLeast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– 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OLE_LINK4"/>
            <w:bookmarkStart w:id="4" w:name="OLE_LINK3"/>
            <w:bookmarkEnd w:id="3"/>
            <w:bookmarkEnd w:id="4"/>
            <w:r>
              <w:rPr/>
              <w:t>A – 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– 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– 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– 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– 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– 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– 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– 2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– 2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–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– 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– 2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– 3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– 4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– 6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– 7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– 8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– 9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– 1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– 2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–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– 4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 – 1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 – 2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 –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 – 4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plam kredi :                                                                                     Anabilim Dalı Başkanı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86360</wp:posOffset>
                </wp:positionV>
                <wp:extent cx="914400" cy="297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TERL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.8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TERL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Genel değerlendirme</w:t>
      </w:r>
      <w:r>
        <w:rPr/>
        <w:t xml:space="preserve"> :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  <w:r>
        <w:rPr/>
        <w:t>Kaşe  /  İm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158115</wp:posOffset>
                </wp:positionV>
                <wp:extent cx="914400" cy="2971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TERSİ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2.4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TERSİ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TF Anatomi Anabilim Dalı Uzmanlık Eğitim Programı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Yıl Uzmanlık Öğrencis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A-110 kodlu derslerden, A-116 dışında kalanlarından en az </w:t>
      </w:r>
      <w:r>
        <w:rPr>
          <w:color w:val="000000"/>
          <w:sz w:val="22"/>
          <w:szCs w:val="22"/>
        </w:rPr>
        <w:t>üç</w:t>
      </w:r>
      <w:r>
        <w:rPr>
          <w:sz w:val="22"/>
          <w:szCs w:val="22"/>
        </w:rPr>
        <w:t xml:space="preserve"> tanesine devam etmek ve başarılı olma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A-210, A-220 ve A-250 kodlu uygulamaları yerine getirm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A-300 kodlu asistan eğitim seminerlerine devam etmek ve en az bir semineri bizzat verm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B-100, B-200, B-310, B-320, B-330, B-500 ve B-700 kodlu laboratuvar çalışmalarına katılmak ya da bu konuda Anabilim Dalı tarafından verilen görevleri bizzat yerine getirmek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C-100, C-200 ve C-400 kodlu çalışmaların Anabilim Dalı tarafından gerekli görülenlerine katılma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.</w:t>
      </w:r>
      <w:r>
        <w:rPr>
          <w:sz w:val="22"/>
          <w:szCs w:val="22"/>
        </w:rPr>
        <w:t xml:space="preserve"> D- kodlu etkinliklerden Anabilim Dalı tarafından gerekli görülenlerine katılm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Yıl Uzmanlık Öğrencis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A-110 kodlu grupta bulunan derslerin A-116 dışında kalan bölümünü tamamlamak ve başarılı olma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A-120 kodlu grupta bulunan derslerden en az birini almak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A-131 ve A-132 kodlu rotasyon derslerini alma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-210 ve A-220 kodlu uygulamalara en az %80 oranında devam etmek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b maddesinde belirtilen gruptan almış olduğu dersin </w:t>
      </w:r>
      <w:r>
        <w:rPr>
          <w:color w:val="000000"/>
          <w:sz w:val="22"/>
          <w:szCs w:val="22"/>
        </w:rPr>
        <w:t>A-200 kodlu uygulamalarına katılmak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.</w:t>
      </w:r>
      <w:r>
        <w:rPr>
          <w:sz w:val="22"/>
          <w:szCs w:val="22"/>
        </w:rPr>
        <w:t xml:space="preserve"> A-300 kodlu asistan eğitim seminerlerine devam etmek ve en az bir semineri bizzat verm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.</w:t>
      </w:r>
      <w:r>
        <w:rPr>
          <w:sz w:val="22"/>
          <w:szCs w:val="22"/>
        </w:rPr>
        <w:t xml:space="preserve"> B-100, B-200 ve B-300 kodlu laboratuvar çalışmalarına katılmak ya da bu konuda Anabilim Dalı tarafından verilen görevleri bizzat yerine getirm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.</w:t>
      </w:r>
      <w:r>
        <w:rPr>
          <w:sz w:val="22"/>
          <w:szCs w:val="22"/>
        </w:rPr>
        <w:t xml:space="preserve"> B-500, B-600, B-700, B-800 ve B-900 kodlu laboratuvar çalışmalarından daha önce yapmadığı en az birini yapmak (teorik dersi var ise başlamış ya da bitirmiş olmak gerekir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C-100 ve C-200 kodlu çalışmalardan en az bir tanesini yapma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.</w:t>
      </w:r>
      <w:r>
        <w:rPr>
          <w:sz w:val="22"/>
          <w:szCs w:val="22"/>
        </w:rPr>
        <w:t xml:space="preserve"> C-400 kodlu çalışmalardan en az </w:t>
      </w:r>
      <w:r>
        <w:rPr>
          <w:color w:val="000000"/>
          <w:sz w:val="22"/>
          <w:szCs w:val="22"/>
        </w:rPr>
        <w:t>iki</w:t>
      </w:r>
      <w:r>
        <w:rPr>
          <w:sz w:val="22"/>
          <w:szCs w:val="22"/>
        </w:rPr>
        <w:t xml:space="preserve"> tanesini ikinci yıl sonunda yapmış olma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.</w:t>
      </w:r>
      <w:r>
        <w:rPr>
          <w:sz w:val="22"/>
          <w:szCs w:val="22"/>
        </w:rPr>
        <w:t xml:space="preserve"> D- kodlu etkinliklerden Anabilim Dalı tarafından gerekli görülenlerine katılm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Yıl Uzmanlık Öğrencis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A-116, A-117 ve A-118 kodlu derslere devam etmek ve başarılı olma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A-120 kodlu grupta bulunan derslerden en az birini almak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A-133, A-134 ve A-135 kodlu derslerden en az bir tanesini alma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A-210 kodlu uygulamaya en az %80 oranında devam etm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-230, A-240, A-250, A-260 ve A-270 kodlu uygulamalardan daha önce yapmadığı en az birini yerine getirmek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.</w:t>
      </w:r>
      <w:r>
        <w:rPr>
          <w:sz w:val="22"/>
          <w:szCs w:val="22"/>
        </w:rPr>
        <w:t xml:space="preserve"> A-300 kodlu asistan eğitim seminerlerine devam etmek ve en az bir semineri bizzat verm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.</w:t>
      </w:r>
      <w:r>
        <w:rPr>
          <w:sz w:val="22"/>
          <w:szCs w:val="22"/>
        </w:rPr>
        <w:t xml:space="preserve"> B-100, B-200 ve B-300 kodlu laboratuvar çalışmalarına katılmak ya da bu konuda Anabilim Dalı tarafından verilen görevleri bizzat yerine getirm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.</w:t>
      </w:r>
      <w:r>
        <w:rPr>
          <w:sz w:val="22"/>
          <w:szCs w:val="22"/>
        </w:rPr>
        <w:t xml:space="preserve"> B-400, B-600, B-700, B-800 ve B-900 kodlu laboratuvar çalışmalarından daha önce yapmadığı en az birini yapmak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C-100 ve C-200 kodlu çalışmalara katılmak, C-300 kodlu çalışmayı almış olmak, C-400 kodlu çalışma grubundan, daha önce yapmadığı en az bir tanesini yapma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.</w:t>
      </w:r>
      <w:r>
        <w:rPr>
          <w:sz w:val="22"/>
          <w:szCs w:val="22"/>
        </w:rPr>
        <w:t xml:space="preserve"> D kodlu etkinliklerden Anabilim Dalı tarafından gerekli görülenlerine katılm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Yıl Uzmanlık Öğrencis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A-116, A-117 ve A-118 kodlu derslere devam etmek ve başarılı olma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A-120 kodlu grupta bulunan derslerden en az birini almak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A-210 kodlu uygulamaya en az %80 oranında devam etmek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-230, A-240, A-250, A-260 ve A-270 kodlu uygulamalardan en az birine katılmak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A-300 kodlu asistan eğitim seminerlerine devam etmek ve en az bir semineri bizzat vermek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.</w:t>
      </w:r>
      <w:r>
        <w:rPr>
          <w:sz w:val="22"/>
          <w:szCs w:val="22"/>
        </w:rPr>
        <w:t xml:space="preserve"> B-100, B-200 ve B-300 kodlu laboratuvar çalışmalarına katılmak ya da bu konuda Anabilim Dalı tarafından verilen görevleri bizzat yerine getirm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.</w:t>
      </w:r>
      <w:r>
        <w:rPr>
          <w:sz w:val="22"/>
          <w:szCs w:val="22"/>
        </w:rPr>
        <w:t xml:space="preserve"> B-400, B-600, B-700, B-800 ve B-900 kodlu laboratuvar çalışmalarından daha önce yapmadığı en az birini yapmak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.</w:t>
      </w:r>
      <w:r>
        <w:rPr>
          <w:sz w:val="22"/>
          <w:szCs w:val="22"/>
        </w:rPr>
        <w:t xml:space="preserve"> C-100 ve C-200 kodlu çalışmalara katılmak, C-300 kodlu çalışmayı almış olmak, C-400 kodlu çalışma grubundan, daha önce yapmadığı en az 1 tanesini yapma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D kodlu etkinliklerden Anabilim Dalı tarafından gerekli görülenlerine katılm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4:00Z</dcterms:created>
  <dc:creator>Feridun</dc:creator>
  <dc:description/>
  <dc:language>en-US</dc:language>
  <cp:lastModifiedBy>By CEYLAN</cp:lastModifiedBy>
  <dcterms:modified xsi:type="dcterms:W3CDTF">2014-12-17T07:04:00Z</dcterms:modified>
  <cp:revision>2</cp:revision>
  <dc:subject/>
  <dc:title/>
</cp:coreProperties>
</file>