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both"/>
        <w:rPr>
          <w:b/>
          <w:b/>
        </w:rPr>
      </w:pPr>
      <w:r>
        <w:rPr>
          <w:b/>
        </w:rPr>
        <w:t>TIP EĞİTİMİNDE KADAVRANIN ÖNEMİ</w:t>
      </w:r>
    </w:p>
    <w:p>
      <w:pPr>
        <w:pStyle w:val="Normal"/>
        <w:jc w:val="both"/>
        <w:rPr>
          <w:b/>
          <w:b/>
        </w:rPr>
      </w:pPr>
      <w:r>
        <w:rPr>
          <w:b/>
        </w:rPr>
      </w:r>
    </w:p>
    <w:p>
      <w:pPr>
        <w:pStyle w:val="Normal"/>
        <w:ind w:firstLine="708"/>
        <w:jc w:val="both"/>
        <w:rPr/>
      </w:pPr>
      <w:r>
        <w:rPr/>
        <w:t xml:space="preserve">Tıp Fakültesi öğrencileri ve tıpta uzmanlık öğrencilerinin eğitiminde kadavra vazgeçilmez bir eğitim materyalidir.  Kaliteli sağlık hizmetinde en önde gelen unsur sağlık elemanlarının iyi yetişmiş olmasıdır. Sağlık alanındaki bilgiler çok hızlı bir şekilde artmakta ve yenilenmektedir. Bu nedenle sağlık eğitimi de, artan bu bilgiyi en iyi şekilde öğretebilmek için tüm yeni teknolojilerden yararlanmaya çalışmaktadır. Tıp eğitiminin temel taşlarından biri olan anatomide de birçok yenilikten yararlanılmaktadır. Ancak anatominin olmazsa olmazı insan bedeni üzerinde yapılan eğitimdir. Yüzyıllardır kadavra üzerinde çalışmalar yapılmaktadır ve henüz hiçbir teknolojik gelişme bu uygulamanın yerini almaya aday görünmemektedir. </w:t>
      </w:r>
    </w:p>
    <w:p>
      <w:pPr>
        <w:pStyle w:val="Normal"/>
        <w:ind w:firstLine="708"/>
        <w:jc w:val="both"/>
        <w:rPr/>
      </w:pPr>
      <w:r>
        <w:rPr/>
        <w:t xml:space="preserve">Kaliteli bir anatomi eğitimi için en fazla 6 öğrencinin bir kadavra üzerinde çalışması uygundur. Ne yazık ki ülkemizde bu oran istenilenin çok altındadır. Hatta bazı tıp fakültelerinde kadavra bulunmamaktadır. Artan tıp fakültesi ve tıp öğrencisi sayısı bu yetersizliğin temel nedenlerinden biridir. Gelişmiş ülkelerde kadavra halkın bağışları ile sağlanmaktadır. Binlerce kişi bedenini eğitim ve bilimsel amaçlı tıp fakültelerine bağışlamaktadır. Bu toplumların bilime olan inancının ve desteğinin oldukça önemli bir göstergesidir. Ne yazık ki, ülkemizde kadavra bağışı yok denecek kadar azdır. 70 milyonluk Türkiye’de senede sadece 1-2 kişi kendini bağışlamaktadır. </w:t>
      </w:r>
    </w:p>
    <w:p>
      <w:pPr>
        <w:pStyle w:val="Normal"/>
        <w:ind w:firstLine="708"/>
        <w:jc w:val="both"/>
        <w:rPr/>
      </w:pPr>
      <w:r>
        <w:rPr/>
        <w:t>Ölen bir insanın yaşayanlara verebileceği, hiçbir maddi değerle ölçülemeyecek en değerli hediyesi, bedenini insanlığın ve bilimin gelişimine adamaktır. Bu noktada bilimin faydasına inanan, bilimsel çalışmalara destek vermek isteyen ve çocuklarımızın da iyi yetişmiş sağlık personelinden (doktor, diş hekimi, hemşire, eczacı, laborant) hizmet almasını arzu eden tüm vatandaşlarımıza görev düşmektedir. İslam Dinince de caiz olan kadavra bağışı (Diyanet İşleri Başkanlığı) ile birçok hekimin yetişmesine yardımcı olabilirsiniz. Böylece yüzlerce belki de binlerce insanın yaşamının kurtulmasına, hastalıklarının tedavi edilmesine katkıda bulunabilirsiniz. Kanunlarımız çerçevesinde kişi kendini ölümünden sonra eğitim ve bilimsel amaçlı bağışlayabilmektedir. Bunun yanı sıra böyle bir isteği olduğunu bilinen kişinin bedeni de tüm varislerin onayıyla aynı amaçla bağışlanabilir. Bu konuda tıp fakültelerinin Anatomi Anabilim Dallarına başvurulmalıdır. Bağışlanan bedenler üzerinde çalışmalar son derece katı tıp ahlakı çerçevesinde, gereken saygı gösterilerek yürütülmekte, daha sonrasında kişinin isteği doğrultusunda cenaze işlemleri yapılmaktadır.</w:t>
      </w:r>
    </w:p>
    <w:p>
      <w:pPr>
        <w:pStyle w:val="Normal"/>
        <w:ind w:firstLine="708"/>
        <w:jc w:val="both"/>
        <w:rPr/>
      </w:pPr>
      <w:r>
        <w:rPr/>
        <w:t xml:space="preserve">Tıp Fakültelerine bağışlanan vücutlar eğitim ve araştırma amaçlı kullanılmaktadır. Fakülteler vücudu bilimsel çalışmaya uygun olmayan bağışları kabul etmeyebilir. AIDS, sarılık (Hepatit B ve C) gibi çalışanların ve öğrencilerin sağlığını etkileyecek hastalığı olanlar eğitim amaçlarına uygun değildir. Kadavralar üzerinde çalışmalar tamamlandıktan sonra Fakültelerin yetkili birimleri tarafından gömülmesi sağlanır. Bağışçı, kendisine ait bir mezar yerine gömülmek isteğini belirtmemiş ise bulunan bölgenin belediyesinin tespit edeceği bir mezarlığa defnedilir. Bağışçının kendisine ait bir mezar yeri mevcut ise belirtilen yere defnedilir. Defin ve cenaze töreni ile ilgili tercihler bağış işlemi sırasında bağışçıya sorulur. Bağışçının inançlarına uygun şekilde ilgili kuruluşlara cenaze işlemleri yaptırılır. Sahip olduğu mezar yeri var ise tapu fotokopisi istenir. Ülke şartlarında gerçekleştirilemeyecek cenaze işlemleri için fakültemiz sorumlu değildir. Bağışçının cenaze töreninin ailesi tarafından düzenlenmesi isteği belirtilmiş ise Tıp Fakültelerinde gerekli işlemler yapıldıktan sonra cenaze aileye teslim edilir. </w:t>
      </w:r>
    </w:p>
    <w:p>
      <w:pPr>
        <w:pStyle w:val="Normal"/>
        <w:ind w:firstLine="708"/>
        <w:jc w:val="both"/>
        <w:rPr/>
      </w:pPr>
      <w:r>
        <w:rPr/>
      </w:r>
    </w:p>
    <w:p>
      <w:pPr>
        <w:pStyle w:val="Normal"/>
        <w:jc w:val="both"/>
        <w:rPr/>
      </w:pPr>
      <w:r>
        <w:rPr/>
      </w:r>
      <w:r>
        <w:br w:type="page"/>
      </w:r>
    </w:p>
    <w:p>
      <w:pPr>
        <w:pStyle w:val="Normal"/>
        <w:jc w:val="both"/>
        <w:rPr>
          <w:b/>
          <w:b/>
        </w:rPr>
      </w:pPr>
      <w:r>
        <w:rPr>
          <w:b/>
        </w:rPr>
        <w:t>Kadavra Bağışı ile ilgili kanun ve Yönetmelikler</w:t>
      </w:r>
    </w:p>
    <w:p>
      <w:pPr>
        <w:pStyle w:val="Normal"/>
        <w:jc w:val="both"/>
        <w:rPr>
          <w:b/>
          <w:b/>
        </w:rPr>
      </w:pPr>
      <w:r>
        <w:rPr>
          <w:b/>
        </w:rPr>
      </w:r>
    </w:p>
    <w:p>
      <w:pPr>
        <w:pStyle w:val="Normal"/>
        <w:jc w:val="both"/>
        <w:rPr/>
      </w:pPr>
      <w:r>
        <w:rPr/>
        <w:t>Teşhis, tedavi ve bilimsel amaçlarla organ ve doku alınması, saklanması, aşılanması ve naklini düzenleyen: Organ doku alınması, saklanması ve nakli hakkında 20.5.1979 tarih ve 2238 sayılı Kanunda;</w:t>
      </w:r>
    </w:p>
    <w:p>
      <w:pPr>
        <w:pStyle w:val="Normal"/>
        <w:jc w:val="both"/>
        <w:rPr/>
      </w:pPr>
      <w:r>
        <w:rPr>
          <w:b/>
        </w:rPr>
        <w:t>Madde 6</w:t>
      </w:r>
      <w:r>
        <w:rPr/>
        <w:t xml:space="preserve">: “Onsekiz yaşını doldurmuş ve mümeyyiz olan bir kişiden organ ve doku alınabilmesi için vericinin en az iki tanık huzurunda açık, bilinçli ve tesirden uzak olarak önceden verilmiş yazılı ve imzalı veya en az iki tanık önünde sözlü olarak beyan edip imzaladığı tutanağın bir hekim tarafından onaylanması zorunludur.” </w:t>
      </w:r>
    </w:p>
    <w:p>
      <w:pPr>
        <w:pStyle w:val="Normal"/>
        <w:jc w:val="both"/>
        <w:rPr/>
      </w:pPr>
      <w:r>
        <w:rPr>
          <w:b/>
        </w:rPr>
        <w:t>Madde 14</w:t>
      </w:r>
      <w:r>
        <w:rPr/>
        <w:t xml:space="preserve">: “Bir kimse sağlığında vücudunun tamamını veya organ ve dokularını, tedavi, teşhis ve bilimsel amaçlar için bıraktığını resmi veya yazılı bir vasiyetle belirtilmemiş veya bu konudaki isteğini iki tanık huzurunda açıklamamış ise sırasıyla ölüm anında yanında bulunan eşi, reşit çocukları, ana veya babası veya kardeşlerinden birisinin; bunlar yoksa yanında bulunan herhangi bir yakınının muvaffakiyetiyle ölüden organ veya doku alınabilir.” hükümleri yer almaktadır. </w:t>
      </w:r>
    </w:p>
    <w:p>
      <w:pPr>
        <w:pStyle w:val="Normal"/>
        <w:jc w:val="both"/>
        <w:rPr/>
      </w:pPr>
      <w:r>
        <w:rPr/>
        <w:t xml:space="preserve">Bu maddeler çerçevesinde kişi ve yakınları vücudunu ölümünden sonra bilimsel araştırma ve inceleme için kullanılmak üzere bağışlayabilir. Tıp Fakültelerinde yeni tıp öğrencilerinin ve uzmanlarının yetiştirilmesi için kadavra bağışına ihtiyaç duymaktadır. </w:t>
      </w:r>
    </w:p>
    <w:p>
      <w:pPr>
        <w:pStyle w:val="Normal"/>
        <w:jc w:val="both"/>
        <w:rPr/>
      </w:pPr>
      <w:r>
        <w:rPr/>
      </w:r>
    </w:p>
    <w:p>
      <w:pPr>
        <w:pStyle w:val="Normal"/>
        <w:jc w:val="both"/>
        <w:rPr>
          <w:b/>
          <w:b/>
        </w:rPr>
      </w:pPr>
      <w:r>
        <w:rPr>
          <w:b/>
        </w:rPr>
        <w:t>Bağış için gerekli koşullar:</w:t>
      </w:r>
    </w:p>
    <w:p>
      <w:pPr>
        <w:pStyle w:val="Normal"/>
        <w:jc w:val="both"/>
        <w:rPr>
          <w:b/>
          <w:b/>
        </w:rPr>
      </w:pPr>
      <w:r>
        <w:rPr>
          <w:b/>
        </w:rPr>
      </w:r>
    </w:p>
    <w:p>
      <w:pPr>
        <w:pStyle w:val="Normal"/>
        <w:jc w:val="both"/>
        <w:rPr/>
      </w:pPr>
      <w:r>
        <w:rPr/>
        <w:t>Ekte (</w:t>
      </w:r>
      <w:r>
        <w:rPr>
          <w:b/>
        </w:rPr>
        <w:t>Ek-1</w:t>
      </w:r>
      <w:r>
        <w:rPr/>
        <w:t>) bir örneği verilen bağış tutanağını Tıp Fakültelerinde iki kişinin şahitliğinde imzalamak yeterlidir. Tıp Fakültelerine gelme olanağı olmayan kişiler için ise, Ek-1 de bir örneği verilen ceset bağış tutanağının iki kişinin şahitliğinde ve resmi bir sağlık kuruluşunda (Devlet Hastanesi, Sağlık Ocağı) görevli idari hekim tarafından onaylanması gereklidir. Bu tutanağın bir örneğinin de bağışlanan Tıp Fakültesine iletilmesi gereklidir. Yanınızda taşımanızı önerdiğimiz bağış belgesi veya kartı Tıp Fakülteleri tarafından size hemen verilecek veya gönderilecektir.</w:t>
      </w:r>
    </w:p>
    <w:p>
      <w:pPr>
        <w:pStyle w:val="Normal"/>
        <w:jc w:val="both"/>
        <w:rPr/>
      </w:pPr>
      <w:r>
        <w:rPr/>
      </w:r>
    </w:p>
    <w:p>
      <w:pPr>
        <w:pStyle w:val="Normal"/>
        <w:jc w:val="both"/>
        <w:rPr/>
      </w:pPr>
      <w:r>
        <w:rPr/>
        <w:t>Yakınlarının vücutlarını bağışlamak isteyenler ise Tıp Fakülteleri dekanlıklarına veya Tıp Fakültesi Eğitim Uygulama hastaneleri başhekimliğine telefonla başvurmaları gerekmektedir (</w:t>
      </w:r>
      <w:r>
        <w:rPr>
          <w:b/>
        </w:rPr>
        <w:t>Ek-2</w:t>
      </w:r>
      <w:r>
        <w:rPr/>
        <w:t>). İlgili Fakültelerin görevli ekipleri tarafından bağışın alınması sırasında gerekli belgeler imzalatılmak suretiyle işlemler tamamlanmaktadır.</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8:00Z</dcterms:created>
  <dc:creator>M. Ali MALAS</dc:creator>
  <dc:description/>
  <dc:language>en-US</dc:language>
  <cp:lastModifiedBy>By CEYLAN</cp:lastModifiedBy>
  <cp:lastPrinted>2010-02-23T09:06:00Z</cp:lastPrinted>
  <dcterms:modified xsi:type="dcterms:W3CDTF">2014-12-17T06:58:00Z</dcterms:modified>
  <cp:revision>2</cp:revision>
  <dc:subject/>
  <dc:title/>
</cp:coreProperties>
</file>